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２種目同時出場届（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A)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私は下記の種目に兼ねて出場しておりますので、当該種目の最終チェック、公式練習、予選・準決・</w:t>
      </w:r>
      <w:r>
        <w:rPr/>
        <w:t>決勝ラウンドにおいてご配慮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3"/>
        <w:gridCol w:w="2552"/>
        <w:gridCol w:w="2551"/>
      </w:tblGrid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性　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○で囲む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ラウン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○で囲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組</w:t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男子 ・ 女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予選 ・ 準決 ・ 決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アスリートビブ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　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考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監督・指導者署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始時刻が早い競技の招集完了時刻までに提出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公式練習・当該ラウンドに間に合わない場合、その試技はパスとして扱う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り取り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２種目同時出場届（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B)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私は下記の種目に兼ねて出場しておりますので、当該種目の最終チェック、公式練習、予選・準決・決勝ラウンドにおいてご配慮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3"/>
        <w:gridCol w:w="2552"/>
        <w:gridCol w:w="2551"/>
      </w:tblGrid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性　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○で囲む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ラウン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○で囲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組</w:t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男子 ・ 女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予選 ・ 準決 ・ 決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アスリートビブ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　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考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監督・指導者署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始時刻が早い競技の招集完了時刻までに提出す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公式練習・当該ラウンドに間に合わない場合、その試技はパスとして扱う。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6:00Z</dcterms:created>
  <dc:creator>takahiro</dc:creator>
  <dc:description/>
  <cp:keywords/>
  <dc:language>en-US</dc:language>
  <cp:lastModifiedBy>Yoshikazu</cp:lastModifiedBy>
  <cp:lastPrinted>2016-09-17T09:24:00Z</cp:lastPrinted>
  <dcterms:modified xsi:type="dcterms:W3CDTF">2021-04-30T01:26:00Z</dcterms:modified>
  <cp:revision>2</cp:revision>
  <dc:subject/>
  <dc:title/>
</cp:coreProperties>
</file>